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ова 7 и 8 Посебног колективног уговора за здравствене установе чији је оснивач Република Србија,</w:t>
      </w:r>
      <w:r>
        <w:rPr>
          <w:rFonts w:cs="Times New Roman" w:ascii="Times New Roman" w:hAnsi="Times New Roman"/>
        </w:rPr>
        <w:t xml:space="preserve"> аутономна покрајина и јединица локалне самоуправе (“Сл. Гласник РС” 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96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у вези са</w:t>
      </w:r>
      <w:r>
        <w:rPr>
          <w:rFonts w:cs="Times New Roman" w:ascii="Times New Roman" w:hAnsi="Times New Roman"/>
          <w:lang w:val="sr-RS"/>
        </w:rPr>
        <w:t xml:space="preserve"> подршком у запошљавању кадрова у борби против </w:t>
      </w:r>
      <w:r>
        <w:rPr>
          <w:rFonts w:cs="Times New Roman" w:ascii="Times New Roman" w:hAnsi="Times New Roman"/>
          <w:lang w:val="sr-Latn-RS"/>
        </w:rPr>
        <w:t>COVID-19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ју финансира Европска унија, а спроводи Канцеларија УНОПС-а у сарадњи са Министарством здравља Републике Србије</w:t>
      </w:r>
      <w:r>
        <w:rPr>
          <w:rFonts w:cs="Times New Roman" w:ascii="Times New Roman" w:hAnsi="Times New Roman"/>
          <w:lang w:val="sr-CS"/>
        </w:rPr>
        <w:t xml:space="preserve">  и одлуке в.д. директора Института бр. </w:t>
      </w:r>
      <w:r>
        <w:rPr>
          <w:rFonts w:cs="Times New Roman" w:ascii="Times New Roman" w:hAnsi="Times New Roman"/>
        </w:rPr>
        <w:t>5008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>Др Суботића бр. 5, 11000 Београд, расписује оглас за обављање следећих послова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секу за молекуларну микробиологи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Центра за микробиологију </w:t>
      </w:r>
      <w:r>
        <w:rPr>
          <w:rFonts w:cs="Times New Roman" w:ascii="Times New Roman" w:hAnsi="Times New Roman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ЛАБОРАТОРИЈСКИ ТЕХНИЧАР У ДИЈАГНОСТИЦ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6 (шест)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 изврши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Изводи анализе молекуларне микробиолошке дијагностике. Припрема реагенсе, подлоге и опрему за микробиолошка испитивања. Изводи процедуре контроле квалитета у области молекуларне микробиолошке дијагностике. Води документацију о извршеним анализама. Одржава лабораторијску опрему. Узима и припрема узорке за микробиолошка испитивања. Изводи микробиолошке анализ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Изводи лабораторијске анализе биолошког материјала, у складу са номенклатуром услуга на секундарном и терцијарном нивоу здравствене заштите и установама на више нивоа здравствене заштит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Одржава изолате и референтне културе  микроорганизама.</w:t>
      </w:r>
      <w:r>
        <w:rPr>
          <w:rFonts w:cs="Times New Roman" w:ascii="Times New Roman" w:hAnsi="Times New Roman"/>
          <w:lang w:val="sr-RS"/>
        </w:rPr>
        <w:t xml:space="preserve"> В</w:t>
      </w:r>
      <w:r>
        <w:rPr>
          <w:rFonts w:cs="Times New Roman" w:ascii="Times New Roman" w:hAnsi="Times New Roman"/>
        </w:rPr>
        <w:t>рши издавање резултат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</w:rPr>
        <w:t>проводи стандард добре лабораторијске праксе, примену система квалитет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Врши проверу контролних тестова и контролу резултата под надзором одговорне особе. Учествује у обуци и тренингу лабораторијског особља. Обавља и друге послове из делокруга рада Одсека по налогу шефа Одсе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ње образовање; стручни испит; лиценца; најмање шест месеци у наведеном звању; знање рада на рачуна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lang w:val="sr-Latn-RS"/>
        </w:rPr>
        <w:t>CV</w:t>
      </w:r>
      <w:r>
        <w:rPr>
          <w:rFonts w:cs="Times New Roman" w:ascii="Times New Roman" w:hAnsi="Times New Roman"/>
          <w:color w:val="000000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veljko_milekic</w:t>
      </w:r>
      <w:r>
        <w:rPr>
          <w:rFonts w:cs="Times New Roman" w:ascii="Times New Roman" w:hAnsi="Times New Roman"/>
          <w:b/>
          <w:bCs/>
          <w:color w:val="000000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ЛАБОРАТОРИЈСКИ ТЕХНИЧАР У ДИЈАГНОСТИЦ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user</dc:creator>
  <dc:description/>
  <cp:keywords/>
  <dc:language>en-US</dc:language>
  <cp:lastModifiedBy>Veljko Milekic</cp:lastModifiedBy>
  <cp:lastPrinted>2018-01-25T13:20:00Z</cp:lastPrinted>
  <dcterms:modified xsi:type="dcterms:W3CDTF">2020-08-13T10:25:00Z</dcterms:modified>
  <cp:revision>12</cp:revision>
  <dc:subject/>
  <dc:title>Institut za javno zdravlje Srbije “ DR MILAN JOVANOVIĆ - BATUT”, sa sedištemu Dr Subotića br</dc:title>
</cp:coreProperties>
</file>